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我是云游的剑客你看过那场震撼的星空大战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星际世界里，有着无尽的秘密等待着被发现。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就是这样一个故事，它讲述了一个名叫云游的小伙子，他拥有了一把神奇的剑，能够穿梭于不同的空间和时间之中。</w:t>
      </w:r>
      <w:r>
        <w:rPr>
          <w:sz w:val="32"/>
          <w:szCs w:val="32"/>
        </w:rPr>
        <w:t>&lt;/p&gt;&lt;p&gt;&lt;img src="/static-img/1AMVJXlsUsPlWncDoT8LIZv85TX-Nz39TkN-qclUeA3GFfKtg7bxWhYczdjPp9rx.jpg"&gt;&lt;/p&gt;&lt;p&gt;</w:t>
      </w:r>
      <w:r>
        <w:rPr>
          <w:sz w:val="32"/>
          <w:szCs w:val="32"/>
        </w:rPr>
        <w:t>在这个故事中，云游不仅是一位剑客，更是一个探险家。他利用自己的能力，一次又一次地闯入那些被遗忘的时代，与古老文明的人们交往，在战斗与友谊之间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云游来到了一个名为“星空”的地方，那里是由数以亿计颗星辰构成的大海洋。在那里，他目睹了一场震撼人心的星空大战。那是一场关于力量、智慧和命运选择的大战，而这场大战正发生在他所居住的小小村庄周围。</w:t>
      </w:r>
      <w:r>
        <w:rPr>
          <w:sz w:val="32"/>
          <w:szCs w:val="32"/>
        </w:rPr>
        <w:t>&lt;/p&gt;&lt;p&gt;&lt;img src="/static-img/6HISz-OqS4i5sr2uhrqks5v85TX-Nz39TkN-qclUeA2056JtONfePdpqUawFZbNvF0pW8h1YuHpTMmS0e7LOTQ.jpg"&gt;&lt;/p&gt;&lt;p&gt;</w:t>
      </w:r>
      <w:r>
        <w:rPr>
          <w:sz w:val="32"/>
          <w:szCs w:val="32"/>
        </w:rPr>
        <w:t>在那天夜晚，当所有人都沉浸于宁静的时候，突然间天边出现了一道道璀璨光芒，那些光芒汇聚成了巨大的火焰，就像是在挑战着整个宇宙。这些火焰并不是普通的自然现象，它们代表着来自不同世界各个角落的一群强大的存在者，他们为了争夺资源而相互厮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强者开始对抗时，大地便开始颤抖起来，每一次碰撞都释放出惊人的能量，让整个宇宙都仿佛要崩溃。这时候，只有最勇敢的心灵才能感受到那个真正意义上的力量，而云游就是这样一个人。</w:t>
      </w:r>
      <w:r>
        <w:rPr>
          <w:sz w:val="32"/>
          <w:szCs w:val="32"/>
        </w:rPr>
        <w:t>&lt;/p&gt;&lt;p&gt;&lt;img src="/static-img/PvMPR48ccM1jjFav4Uiw3pv85TX-Nz39TkN-qclUeA2056JtONfePdpqUawFZbNvF0pW8h1YuHpTMmS0e7LOTQ.jpg"&gt;&lt;/p&gt;&lt;p&gt;</w:t>
      </w:r>
      <w:r>
        <w:rPr>
          <w:sz w:val="32"/>
          <w:szCs w:val="32"/>
        </w:rPr>
        <w:t>他知道自己不能单独面对这样的威胁，所以他决定寻找更多的人一起抵御这股灾难。他四处奔波，不断地招募英雄，以期能够将他们团结起来共同对抗那些试图毁灭一切的声音。但即使如此，这场战斗依然十分艰辛，因为每个人心中的恐惧都是不可预知的，并且总会有人犹豫不决，最终选择逃离这个充满未知危险的地方去寻求安全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云游没有放弃，他深信只要有勇气，无论多么困难的事情也可以克服。他带领他的伙伴们，用智慧和勇气不断挣扎，最终，他们成功阻止了那场可能导致全宇宙毁灭的大战争。而这一切，都源自于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的开篇——关于一把神奇剑，以及它背后隐藏的情节和冒险故事。</w:t>
      </w:r>
      <w:r>
        <w:rPr>
          <w:sz w:val="32"/>
          <w:szCs w:val="32"/>
        </w:rPr>
        <w:t>&lt;/p&gt;&lt;p&gt;&lt;img src="/static-img/y6ySX4As5_lhpu1Br_aoN5v85TX-Nz39TkN-qclUeA2056JtONfePdpqUawFZbNvF0pW8h1YuHpTMmS0e7LOTQ.jpg"&gt;&lt;/p&gt;&lt;p&gt;</w:t>
      </w:r>
      <w:r>
        <w:rPr>
          <w:sz w:val="32"/>
          <w:szCs w:val="32"/>
        </w:rPr>
        <w:t>从此之后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就成为了许多年轻人的传唱词，每个人通过阅读这个故事，都希望能成为下一个</w:t>
      </w:r>
      <w:r>
        <w:rPr>
          <w:sz w:val="32"/>
          <w:szCs w:val="32"/>
        </w:rPr>
        <w:t>.cloud wanderer</w:t>
      </w:r>
      <w:r>
        <w:rPr>
          <w:sz w:val="32"/>
          <w:szCs w:val="32"/>
        </w:rPr>
        <w:t>，一路上收获无限惊喜，同时也为未来带来希望。</w:t>
      </w:r>
      <w:r>
        <w:rPr>
          <w:sz w:val="32"/>
          <w:szCs w:val="32"/>
        </w:rPr>
        <w:t>&lt;/p&gt;&lt;p&gt;&lt;a href = "/doc/657630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是云游的剑客你看过那场震撼的星空大战吗</w:t>
      </w:r>
      <w:r>
        <w:rPr>
          <w:sz w:val="32"/>
          <w:szCs w:val="32"/>
        </w:rPr>
        <w:t>.doc" rel="alternate" download="657630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是云游的剑客你看过那场震撼的星空大战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